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67" w:leader="none"/>
        </w:tabs>
        <w:jc w:val="both"/>
        <w:rPr/>
      </w:pPr>
      <w:r>
        <w:rPr/>
        <w:t>Καλά μας παιδιά, που «Μένετε Σπίτι»,</w:t>
      </w:r>
    </w:p>
    <w:p>
      <w:pPr>
        <w:pStyle w:val="Normal"/>
        <w:jc w:val="both"/>
        <w:rPr/>
      </w:pPr>
      <w:r>
        <w:rPr/>
        <w:t xml:space="preserve">Ελπίζουμε να είστε όλοι καλά και η παραμονή σας στο σπίτι, παρόλον που επιβλήθηκε απότομα, να είναι όσο πιο ευχάριστη γίνεται. Χρειάζεται βέβαια εκτός από ευχάριστη να είναι και ωφέλιμη για εσάς, όσο αυτό είναι δυνατόν. Όπως θα έχετε ήδη συζητήσει με τους δασκάλους σας στη μεγάλη οικογένεια που λέγεται κοινωνία των ανθρώπων όλοι εργαζόμαστε και ο δικός σας τρόπος εργασίας είναι να μαθαίνετε για να προετοιμάζεστε για τη ζωή. </w:t>
      </w:r>
    </w:p>
    <w:p>
      <w:pPr>
        <w:pStyle w:val="Normal"/>
        <w:jc w:val="both"/>
        <w:rPr/>
      </w:pPr>
      <w:r>
        <w:rPr/>
        <w:t>Αγαπητοί Γονείς,</w:t>
      </w:r>
    </w:p>
    <w:p>
      <w:pPr>
        <w:pStyle w:val="Normal"/>
        <w:tabs>
          <w:tab w:val="clear" w:pos="720"/>
          <w:tab w:val="left" w:pos="5967" w:leader="none"/>
        </w:tabs>
        <w:jc w:val="both"/>
        <w:rPr/>
      </w:pPr>
      <w:r>
        <w:rPr/>
        <w:t>Ξεκινήσαμε μια προσπάθεια παροχής μαθημάτων από μακριά, μια επανέναρξη της μαθησιακής διαδικασίας, με στόχο να απασχολήσουμε δημιουργικά τους μαθητές μας ώστε σε πρώτη φάση να διατηρήσουν την επαφή τους με το σχολείο.</w:t>
      </w:r>
    </w:p>
    <w:p>
      <w:pPr>
        <w:pStyle w:val="Normal"/>
        <w:tabs>
          <w:tab w:val="clear" w:pos="720"/>
          <w:tab w:val="left" w:pos="5967" w:leader="none"/>
        </w:tabs>
        <w:jc w:val="both"/>
        <w:rPr/>
      </w:pPr>
      <w:r>
        <w:rPr/>
        <w:t>Αγαπημένοι μας Μαθητές,</w:t>
      </w:r>
    </w:p>
    <w:p>
      <w:pPr>
        <w:pStyle w:val="Normal"/>
        <w:tabs>
          <w:tab w:val="clear" w:pos="720"/>
          <w:tab w:val="left" w:pos="5967" w:leader="none"/>
        </w:tabs>
        <w:jc w:val="both"/>
        <w:rPr/>
      </w:pPr>
      <w:r>
        <w:rPr/>
        <w:t>Σήμερα που οι μόνοι που πρέπει να υπακούμε είναι οι ειδικοί επιστήμονες και οι γιατροί, καταλαβαίνουμε τη μεγάλη σημασία της μόρφωσης. Δεν χάνουμε, βέβαια, την ελπίδα μας και την πίστη ότι σύντομα θα μπορούμε να τα λέμε πάλι από κοντά αλλά ως τότε θα επικοινωνούμε από απόσταση. Στην ιστοσελίδα μας θα βρείτε επαναληπτικές εργασίες, προτάσεις για βιβλία, εκπαιδευτικά παιχνίδια και εικόνες για ζωγραφική. Τις λύσεις των ασκήσεων μπορείτε να τις γράφετε στο πρόχειρο τετράδιο ή αν υπάρχει η δυνατότητα να τις εκτυπώνετε. Στη διόρθωση προς το παρόν μπορούν να βοηθήσουν οι γονείς σας, αλλά θα είναι πιστεύουμε για λίγο. Για οτιδήποτε καινούργιο προκύπτει θα ενημερώνεστε από την ιστοσελίδα του σχολείου μας ή μέσω e-mail. Να ’στε όλοι καλά.</w:t>
      </w:r>
    </w:p>
    <w:p>
      <w:pPr>
        <w:pStyle w:val="Normal"/>
        <w:tabs>
          <w:tab w:val="clear" w:pos="720"/>
          <w:tab w:val="left" w:pos="5967" w:leader="none"/>
        </w:tabs>
        <w:jc w:val="both"/>
        <w:rPr/>
      </w:pPr>
      <w:r>
        <w:rPr/>
        <w:t xml:space="preserve">Με πολλή αγάπη </w:t>
      </w:r>
    </w:p>
    <w:p>
      <w:pPr>
        <w:pStyle w:val="Normal"/>
        <w:tabs>
          <w:tab w:val="clear" w:pos="720"/>
          <w:tab w:val="left" w:pos="5967" w:leader="none"/>
        </w:tabs>
        <w:spacing w:before="0" w:after="200"/>
        <w:jc w:val="both"/>
        <w:rPr/>
      </w:pPr>
      <w:r>
        <w:rPr/>
        <w:t>Οι Δασκάλες και οι Δάσκαλοί σα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e8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07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07d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36</Words>
  <Characters>1276</Characters>
  <CharactersWithSpaces>15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52:00Z</dcterms:created>
  <dc:creator>USER</dc:creator>
  <dc:description/>
  <dc:language>en-US</dc:language>
  <cp:lastModifiedBy>USER</cp:lastModifiedBy>
  <dcterms:modified xsi:type="dcterms:W3CDTF">2020-03-28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